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укреева О.Р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12 827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98 711,0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МИЦУБИСИ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 xml:space="preserve"> Delica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3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3:53:00Z</dcterms:modified>
  <cp:revision>2</cp:revision>
  <dc:subject/>
  <dc:title>АДМИНИСТРАЦИЯ</dc:title>
</cp:coreProperties>
</file>